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oslovno i organizaciono komuniciran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Latn-CS"/>
        </w:rPr>
      </w:pPr>
      <w:r>
        <w:rPr>
          <w:rFonts w:cs="Tahoma" w:ascii="Tahoma" w:hAnsi="Tahoma"/>
          <w:b/>
          <w:sz w:val="22"/>
          <w:szCs w:val="22"/>
          <w:u w:val="single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53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16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81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07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02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19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46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68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9</w:t>
        <w:tab/>
        <w:t>067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0</w:t>
        <w:tab/>
        <w:t>050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1</w:t>
        <w:tab/>
        <w:t>069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2</w:t>
        <w:tab/>
        <w:t>047/24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3</w:t>
        <w:tab/>
        <w:t>035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4</w:t>
        <w:tab/>
        <w:t>042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1:00Z</dcterms:created>
  <dc:creator>Pex</dc:creator>
  <dc:description/>
  <dc:language>en-US</dc:language>
  <cp:lastModifiedBy>FPM</cp:lastModifiedBy>
  <cp:lastPrinted>2008-10-10T07:58:00Z</cp:lastPrinted>
  <dcterms:modified xsi:type="dcterms:W3CDTF">2025-02-24T10:13:00Z</dcterms:modified>
  <cp:revision>3</cp:revision>
  <dc:subject/>
  <dc:title>FAKULTET ZA POSLOVNI MENADŽMENT</dc:title>
</cp:coreProperties>
</file>